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ГЛАСОВАНИЯ ЦЕ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ранспортные усл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Минск                                                                                                   «___»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202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от лица Заказчика __________________________________________________________________________ и со стороны Перевозчика ИП Малиновский П.В. удостоверяем, что сторонами достигнуто соглашение о величине договорной цены на транспортные услуги по маршруту:_____________________________________________________ в размере __________________________________________________________________, без НД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376"/>
      </w:tblGrid>
      <w:tr>
        <w:trPr>
          <w:trHeight w:val="2588" w:hRule="atLeast"/>
        </w:trPr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ЯБЛОНСКИЙ И.А.</w:t>
              <w:br/>
              <w:t>220123, г.Минск, ул. Победителей, 15-72 Св-во №190509276 от05.06.2014г.</w:t>
              <w:br/>
              <w:t>Р/с№3014170620031 в ЗАО Белинвестбанк, филиал №10</w:t>
              <w:br/>
              <w:t>г.Минск, ул. Куйбышева, д.12</w:t>
              <w:br/>
              <w:t>БИК153002345</w:t>
              <w:br/>
              <w:t>________________Яролонский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п.           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Минск                                                                                                 «___»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202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от лица Заказчика _____________________________________________________________________________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должность, 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 стороны Перевозчика ИП Малиновский П.В. составили настоящий акт о том, что Перевозчик сдал, а Заказчик принял работу по перевозке груза Заказчика по маршруту:_____________________________________________________________согласно ТТН_______________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етензий к Перевозчику по качеству, срокам и объему выполненных работ не име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к перечислению на расчетный счет Перевозчика по данному акту составляет____________________________________________________________________, без НД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376"/>
      </w:tblGrid>
      <w:tr>
        <w:trPr>
          <w:trHeight w:val="2588" w:hRule="atLeast"/>
        </w:trPr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ЯБЛОНСКИЙ И.А.</w:t>
              <w:br/>
              <w:t>220123, г.Минск, ул. Победителей, 15-72 Св-во №190509276 от05.06.2014г.</w:t>
              <w:br/>
              <w:t>Р/с№3014170620031 в ЗАО Белинвестбанк, филиал №10</w:t>
              <w:br/>
              <w:t>г.Минск, ул. Куйбышева, д.12</w:t>
              <w:br/>
              <w:t>БИК153002345</w:t>
              <w:br/>
              <w:t>________________Яролонский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п.           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22:00Z</dcterms:created>
  <dc:creator>Admin</dc:creator>
  <dc:description/>
  <cp:keywords/>
  <dc:language>en-US</dc:language>
  <cp:lastModifiedBy>NIKITA</cp:lastModifiedBy>
  <cp:lastPrinted>2017-02-01T13:33:00Z</cp:lastPrinted>
  <dcterms:modified xsi:type="dcterms:W3CDTF">2024-12-25T11:33:00Z</dcterms:modified>
  <cp:revision>5</cp:revision>
  <dc:subject/>
  <dc:title/>
</cp:coreProperties>
</file>