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№ б/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г. Минск                                                                                                                                        «__» декабря 2024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П  Малиновский Павел  Владимирович, действующий на основании свидетельства о государственной регистрации индивидуального предпринимателя  № 190408336 от 13.09.2012г., именуемый  в дальнейшем «Перевозчик», с одной стороны и </w:t>
      </w:r>
      <w:r>
        <w:rPr>
          <w:rFonts w:cs="Times New Roman" w:ascii="Times New Roman" w:hAnsi="Times New Roman"/>
          <w:u w:val="single"/>
        </w:rPr>
        <w:t xml:space="preserve">___________________________________ </w:t>
      </w:r>
      <w:r>
        <w:rPr>
          <w:rFonts w:cs="Times New Roman" w:ascii="Times New Roman" w:hAnsi="Times New Roman"/>
        </w:rPr>
        <w:t xml:space="preserve">в лице </w:t>
      </w:r>
      <w:r>
        <w:rPr>
          <w:rFonts w:cs="Times New Roman" w:ascii="Times New Roman" w:hAnsi="Times New Roman"/>
          <w:u w:val="single"/>
        </w:rPr>
        <w:t>___________________________________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u w:val="single"/>
        </w:rPr>
        <w:t>______________________</w:t>
      </w:r>
      <w:r>
        <w:rPr>
          <w:rFonts w:cs="Times New Roman" w:ascii="Times New Roman" w:hAnsi="Times New Roman"/>
        </w:rPr>
        <w:t>, именуемый в дальнейшем «Заказчик», с другой стороны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</w:rPr>
        <w:t>Заказчик поручает, а Перевозчик принимает на себя обязательства перевезти вверенный ему груз в пункт назна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рут движения,время выезда и прибытия в пункт назначения согласовываются сторон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бязан: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</w:rPr>
        <w:t>- предоставить к перевозке груз в соответствии с ТТН и другими документами в упаковке, обеспечивающей его сохранность при погрузке, транспортировке и разгрузке;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</w:rPr>
        <w:t>- оплатить перевозку груза согласно акта выполн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. Перево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- предоставить к погрузке технически исправный и оборудованный транспорт в оговоренные сроки, ремонт и техническое обслуживание на маршруте осуществлять за свой счё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-доставить груз в пункт назначения в оговоренные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5. Сумма договора определяется по согласованию сторон согласно актов выполн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6. Цена определяется протоколом согласования ц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7. Форма оплаты: перечисление денежных средств на расчётный счёт Перевозчика. Оплата в течение 5 (пяти) банковских дней по факту выполненных работ. Возможна предоплата согласно счет-фак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8.За просрочку платежей Заказчик выплачивает Перевозчику пеню в размере 1% от суммы договора за каждый день просрочки плат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9. В случае задержки платежа, Перевозчик имеет право выставить на инкассо платёжное треб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0. За невыполнение или ненадлежащее выполнение обязательств по настоящему договору Перевозчик и Заказчик несут имущественную ответственность в соответствии с действующим законодательством Р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1.Стороны не несут ответственности за неисполнение взятых на себя обязательств в результате возникновения форс-мажорные обстоя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2.В случае возникновения спорных вопросов, стороны прилагают все усилия для разрешения их путём переговоров, в противном случае спор подлежит рассмотрению в  Хозяйственном суде города Ми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3.Настоящий договор вступает в силу с момента подписания и действует до 31 декабря 201</w:t>
      </w:r>
      <w:bookmarkStart w:id="0" w:name="_GoBack"/>
      <w:bookmarkEnd w:id="0"/>
      <w:r>
        <w:rPr>
          <w:rFonts w:cs="Times New Roman" w:ascii="Times New Roman" w:hAnsi="Times New Roman"/>
        </w:rPr>
        <w:t>7г. Если ни  одна из Сторон за 30 дней до истечения срока действия настоящего договора не известит другую сторону в письменном виде о его расторжении, срок его действия будет  автоматически продлеваться на каждый последующий календар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4.Все изменения и дополнения к настоящему договору оформляются дополнительными соглашениями в письменной фор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5.Ни одна сторона не вправе передавать свои права и обязанности по настоящему договору третьей стороне без письменного согласия другой сторо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Е АДРЕСА СТОРОН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>
          <w:trHeight w:val="258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п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«ЗАКАЗ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2:23:00Z</dcterms:created>
  <dc:creator>Admin</dc:creator>
  <dc:description/>
  <cp:keywords/>
  <dc:language>en-US</dc:language>
  <cp:lastModifiedBy>NIKITA</cp:lastModifiedBy>
  <cp:lastPrinted>2016-12-30T11:56:00Z</cp:lastPrinted>
  <dcterms:modified xsi:type="dcterms:W3CDTF">2024-12-25T11:24:00Z</dcterms:modified>
  <cp:revision>5</cp:revision>
  <dc:subject/>
  <dc:title/>
</cp:coreProperties>
</file>