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НА ОРГАНИЗАЦИЮ ПЕРЕВОЗКИ ГРУЗОВ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___» ____________ _______г.                                                           г.Реч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Речицкий межрайавтотранспорт», именуемый в дальнейшем «Перевозчик», в лице директора Евсеенко Н.Н. действующего на основании Устава, и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, именуемый в дальнейшем «Заказчик», в лице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става, положения, доверенности, свидетельства – их №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>Перевозчик обязуется принять и доставить вверенные ему грузы, а Заказчик – предъявлять к перевозке грузы в объемах, согласованных сторон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Условия перевозок.</w:t>
      </w:r>
    </w:p>
    <w:p>
      <w:pPr>
        <w:pStyle w:val="Normal"/>
        <w:ind w:firstLine="540"/>
        <w:jc w:val="both"/>
        <w:rPr/>
      </w:pPr>
      <w:r>
        <w:rPr>
          <w:b/>
        </w:rPr>
        <w:t>2.1.</w:t>
      </w:r>
      <w:r>
        <w:rPr/>
        <w:t>Перевозки грузов выполняются Перевозчиком на основании письменной заявки Заказчика поданном на бумажном носителе, по факсу, либо по телефону. Заявка подается не позднее 3-х суток до планового времени погрузки и считается принятой к исполнению только после подтверждения Перевозчиком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>В заявке Заказчик в обязательном порядке представляет следующую информацию:</w:t>
      </w:r>
    </w:p>
    <w:p>
      <w:pPr>
        <w:pStyle w:val="Normal"/>
        <w:ind w:firstLine="540"/>
        <w:jc w:val="both"/>
        <w:rPr/>
      </w:pPr>
      <w:r>
        <w:rPr/>
        <w:t>- дата заполнения;</w:t>
      </w:r>
    </w:p>
    <w:p>
      <w:pPr>
        <w:pStyle w:val="Normal"/>
        <w:ind w:firstLine="540"/>
        <w:jc w:val="both"/>
        <w:rPr/>
      </w:pPr>
      <w:r>
        <w:rPr/>
        <w:t>- точные адреса места погрузки и разгрузки;</w:t>
      </w:r>
    </w:p>
    <w:p>
      <w:pPr>
        <w:pStyle w:val="Normal"/>
        <w:ind w:firstLine="540"/>
        <w:jc w:val="both"/>
        <w:rPr/>
      </w:pPr>
      <w:r>
        <w:rPr/>
        <w:t>- вес и вид груза;</w:t>
      </w:r>
    </w:p>
    <w:p>
      <w:pPr>
        <w:pStyle w:val="Normal"/>
        <w:ind w:firstLine="540"/>
        <w:jc w:val="both"/>
        <w:rPr/>
      </w:pPr>
      <w:r>
        <w:rPr/>
        <w:t>- адрес грузоотправителя и грузополучателя с указанием контактных телефонов;</w:t>
      </w:r>
    </w:p>
    <w:p>
      <w:pPr>
        <w:pStyle w:val="Normal"/>
        <w:ind w:firstLine="540"/>
        <w:jc w:val="both"/>
        <w:rPr/>
      </w:pPr>
      <w:r>
        <w:rPr/>
        <w:t>- срок доставки груза грузополучателю;</w:t>
      </w:r>
    </w:p>
    <w:p>
      <w:pPr>
        <w:pStyle w:val="Normal"/>
        <w:ind w:firstLine="540"/>
        <w:jc w:val="both"/>
        <w:rPr/>
      </w:pPr>
      <w:r>
        <w:rPr/>
        <w:t>- условия и сроки оплаты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а так же другие условия, имеющие значение для осуществления перевозки.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>По требованию Перевозчика Заказчик обязан предоставить Перевозчику график перевозки грузов. График перевозок, предоставленный по факсу, считается принятым Перевозчиком, если в течение двух рабочих дней от него не поступит письменных возражений по этому графику по факсу либо по поч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Перевозчик обязан: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>при приеме заявки определить тип и количество автотранспортных средств, необходимых для осуществления перевозок грузов, в зависимости от объема и характера перевозок и обеспечить подачу автотранспортных средств по всем пунктам погрузки в часы, указанные в согласованном сторонами графике;</w:t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>подавать под погрузку автотранспортные средства в состоянии пригодном для перевозки данного вида груза, отвечающих санитарным требованиям и тарированном в установленном  порядке;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>принимать на себя ответственность за сохранность в пути всех перевозимых по настоящему договору грузов, за исключением: - неисполнения заказчиком п.п.177.23 и 178 Правил перевозки грузов автомобильным транспортом;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>доставить вверенный ему Заказчиком груз в пункт назначения и сдать его уполномоченному на получение груза лицу (грузополучателю), указанному в товарно-транспортной наклад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ab/>
        <w:tab/>
        <w:tab/>
        <w:tab/>
        <w:tab/>
        <w:t>Руковод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Н.Н.Евсеенко</w:t>
        <w:tab/>
        <w:tab/>
        <w:tab/>
        <w:tab/>
        <w:t>_____________  _____________</w:t>
      </w:r>
    </w:p>
    <w:p>
      <w:pPr>
        <w:pStyle w:val="Normal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Заказчик обязан: 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>обеспечить прием и отпуск грузов;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>грузы, подлежащие вывозу Перевозчиком со склада Заказчика, последний обязан заблаговременно подготовить к сдаче, подобрать по отправкам и направлениям, опломбировать, заготовить перевозочные документы, а также соответствующие пропуска;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>осуществить своими силами и средствами с соблюдением требований техники безопасности и обеспечения сохранности грузов и автотранспортных средств под погрузку и разгрузку на своих складах, не допуская простоя автотранспортных средств под погрузкой или выгрузкой сверх установленных предельных норм времени;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>для перевозки грузов товарного характера заполняется товарно-транспортная накладная (далее – ТТН) установленного образца, являющаяся основным перевозочным документам, по которому производится прием груза к перевозке, перевозка груза и сдача его грузополучателю, а также оприходование и списание товароматериальных ценностей по бухгалтерскому учету. Грузы товарного характера, не оформленные ТТН, Перевозчиком  к перевозке не принимаются. Перевозка грузов нетоварного характера оформляется в установленном порядке товарно-транспортной накладной;</w:t>
      </w:r>
    </w:p>
    <w:p>
      <w:pPr>
        <w:pStyle w:val="Normal"/>
        <w:ind w:firstLine="540"/>
        <w:jc w:val="both"/>
        <w:rPr/>
      </w:pPr>
      <w:r>
        <w:rPr>
          <w:b/>
        </w:rPr>
        <w:t>4.5.</w:t>
      </w:r>
      <w:r>
        <w:rPr/>
        <w:t>содержать подъездные пути к пунктам погрузки и выгрузки, а также погрузочно – разгрузочные площадки в исправном состоянии, обеспечивающем в любое время суток осуществление перевозок, беспрепятственное и безопасное движение и свободное маневрирование автотранспортных средств, иметь устройство для освещения рабочих мест и подъездных путей к ним при работе в вечернее и ночное время, а также необходимые для погрузки и перевозки приспособления и вспомогательные материалы;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>обеспечивать своевременное и надлежащее оформление в установленном порядке путевых листов и товарно-транспортных документов с указанием фактического времени прибытия и убытия автомобилей из пункта погрузки и выгрузки;</w:t>
      </w:r>
    </w:p>
    <w:p>
      <w:pPr>
        <w:pStyle w:val="Normal"/>
        <w:ind w:firstLine="540"/>
        <w:jc w:val="both"/>
        <w:rPr/>
      </w:pPr>
      <w:r>
        <w:rPr>
          <w:b/>
        </w:rPr>
        <w:t>4.7.</w:t>
      </w:r>
      <w:r>
        <w:rPr/>
        <w:t>предоставлять в пунктах погрузки и выгрузки водителям и другим представителям Перевозчика телефонную связь для служебного пользовани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4.8.</w:t>
      </w:r>
      <w:r>
        <w:rPr/>
        <w:t>уведомлять Перевозчика до 11 часов дня, предшествующего дню перевозки грузов при возникновении каких – либо изменений или дополнений согласованной заявки (разовому заказу).</w:t>
      </w:r>
    </w:p>
    <w:p>
      <w:pPr>
        <w:pStyle w:val="Normal"/>
        <w:ind w:firstLine="540"/>
        <w:jc w:val="both"/>
        <w:rPr/>
      </w:pPr>
      <w:r>
        <w:rPr>
          <w:b/>
        </w:rPr>
        <w:t>4.9.</w:t>
      </w:r>
      <w:r>
        <w:rPr/>
        <w:t>обеспечивать нормативные сроки погрузки (выгрузки) с учетом оформления документации. Норма простоя под погрузкой (выгрузкой) вычисляется исходя из Постановления Министерства транспорта и коммуникаций Республики Беларусь от 1.11.2002г. №35 «Об утверждении норм времени на перевозку грузов автомобильным транспортом и норм затрат на техническое обслуживание и ремонт подвижного состава автомобильного транспорта Республики Беларусь».</w:t>
      </w:r>
    </w:p>
    <w:p>
      <w:pPr>
        <w:pStyle w:val="Normal"/>
        <w:ind w:firstLine="540"/>
        <w:jc w:val="both"/>
        <w:rPr/>
      </w:pPr>
      <w:r>
        <w:rPr/>
        <w:t>В норму простоя включаются выходные или праздничные дни, если автомобиль, согласно заявки, прибыл под погрузку (разгрузку) в предшествующий им рабочий день недели до 10.00 .</w:t>
      </w:r>
    </w:p>
    <w:p>
      <w:pPr>
        <w:pStyle w:val="Normal"/>
        <w:ind w:firstLine="540"/>
        <w:jc w:val="both"/>
        <w:rPr/>
      </w:pPr>
      <w:r>
        <w:rPr>
          <w:b/>
        </w:rPr>
        <w:t>4.10.</w:t>
      </w:r>
      <w:r>
        <w:rPr/>
        <w:t>оплачивать сверхнормативный простой автотранспортных средств Перевозчика.</w:t>
      </w:r>
    </w:p>
    <w:p>
      <w:pPr>
        <w:pStyle w:val="Normal"/>
        <w:ind w:firstLine="540"/>
        <w:jc w:val="both"/>
        <w:rPr/>
      </w:pPr>
      <w:r>
        <w:rPr>
          <w:b/>
        </w:rPr>
        <w:t>4.11.</w:t>
      </w:r>
      <w:r>
        <w:rPr/>
        <w:t>возмесчать Перевозчику расходы за превышение максимально допустимых весовых и габаритных параметров, по предоставлению подтверждающих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4.12.</w:t>
      </w:r>
      <w:r>
        <w:rPr/>
        <w:t>при стоянке техники на объекте Заказчика после окончания работы ответственность за ее сохранность несет Заказчик. В случае отказа от охраны транспортного средства Заказчик несет расходы за пробег техники с объекта Заказчика на объект Исполнителя туда и обратно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>Путевой лист заверенный печатью Перевозчика, при предъявлении водителем документа, удостоверяющего его личность, является основанием для получения груза к перевозке с материальной ответственностью Перево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ab/>
        <w:tab/>
        <w:tab/>
        <w:tab/>
        <w:tab/>
        <w:t>Руковод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Н.Н.Евсеенко</w:t>
        <w:tab/>
        <w:tab/>
        <w:tab/>
        <w:tab/>
        <w:t>_____________  _____________</w:t>
      </w:r>
    </w:p>
    <w:p>
      <w:pPr>
        <w:pStyle w:val="Normal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54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b/>
        </w:rPr>
        <w:t>6.Доплнительные условия:</w:t>
      </w:r>
    </w:p>
    <w:p>
      <w:pPr>
        <w:pStyle w:val="Normal"/>
        <w:ind w:firstLine="540"/>
        <w:jc w:val="both"/>
        <w:rPr/>
      </w:pPr>
      <w:r>
        <w:rPr>
          <w:b/>
        </w:rPr>
        <w:t>6.1.</w:t>
      </w:r>
      <w:r>
        <w:rPr/>
        <w:t>Заказчик и Перевозчик при осуществлении перевозок грузов по настоящему договору руководствуются Правилами автомобильных перевозок грузов утвержденными Постановлением Совета Министров Республики Беларусь от 30 июня 2008г. № 970 зарегистрированными в Национальном реестре правовых актов Республики Беларусь 15 июля 2008г. №5/27990;</w:t>
      </w:r>
    </w:p>
    <w:p>
      <w:pPr>
        <w:pStyle w:val="Normal"/>
        <w:ind w:firstLine="540"/>
        <w:jc w:val="both"/>
        <w:rPr/>
      </w:pPr>
      <w:r>
        <w:rPr>
          <w:b/>
        </w:rPr>
        <w:t>6.2.</w:t>
      </w:r>
      <w:r>
        <w:rPr/>
        <w:t>Заказчик и Перевозчик, при осуществлении перевозок грузов, по настоящему договору учитывают нормы естественной убыли, методика расчета которых утверждена приказом Министерства торговли РБ №42 от 02.04.1997г. «О нормах товарных потерь, методике расчета и порядке отражения в учете» с изменениями и дополнениями;</w:t>
      </w:r>
    </w:p>
    <w:p>
      <w:pPr>
        <w:pStyle w:val="Normal"/>
        <w:ind w:firstLine="540"/>
        <w:jc w:val="both"/>
        <w:rPr/>
      </w:pPr>
      <w:r>
        <w:rPr>
          <w:b/>
        </w:rPr>
        <w:t>6.3.</w:t>
      </w:r>
      <w:r>
        <w:rPr/>
        <w:t>При необходимости Заказчик осуществляет заправку автомобилей Перевозчика своим топли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Расчеты за перевозки.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Размер оплаты, предъявляемой Заказчику за перевозку грузов, и связанных с перевозкой операций и услуг производится по тарифам, утвержденным Перевозчиком в установленном порядке. Тарифы могут изменяться в соответствии с действующим законодательством Республики Беларусь. </w:t>
      </w:r>
    </w:p>
    <w:p>
      <w:pPr>
        <w:pStyle w:val="Normal"/>
        <w:ind w:firstLine="540"/>
        <w:jc w:val="both"/>
        <w:rPr/>
      </w:pPr>
      <w:r>
        <w:rPr>
          <w:b/>
        </w:rPr>
        <w:t>7.2.</w:t>
      </w:r>
      <w:r>
        <w:rPr/>
        <w:t>За несвоевременную оплату автоуслуг с Заказчика взыскивается пеня в размере 0,2%  за каждый день просрочки  от суммы задолженности.</w:t>
      </w:r>
    </w:p>
    <w:p>
      <w:pPr>
        <w:pStyle w:val="Normal"/>
        <w:ind w:firstLine="540"/>
        <w:jc w:val="both"/>
        <w:rPr/>
      </w:pPr>
      <w:r>
        <w:rPr>
          <w:b/>
        </w:rPr>
        <w:t>7.3.</w:t>
      </w:r>
      <w:r>
        <w:rPr/>
        <w:t>Расчет по платежам за перевозку, а также другие операции и услуги производятся Заказчиком в белорусских рублях по предоплате.</w:t>
      </w:r>
    </w:p>
    <w:p>
      <w:pPr>
        <w:pStyle w:val="Normal"/>
        <w:ind w:firstLine="540"/>
        <w:jc w:val="both"/>
        <w:rPr/>
      </w:pPr>
      <w:r>
        <w:rPr/>
        <w:t xml:space="preserve">Окончательный расчет по платежам за перевозку грузов, а также другие операции и услуги производится Заказчиком на основании счета-фактуры Перевозчика который является актом оказанных услуг (выполненных работ) срок оплаты которого устанавливается  в15 банковских дней с момента получения Заказчиком счета-фактуры являющегося актом оказанных услуг (выполненных работ) с приложением всех необходимых документ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есвоевременной оплате счетов за оказанные автоуслуги дальнейшее оказание транспортных услуг может приостанавливаться до полного погашения задолженности и уплаты п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7.4.</w:t>
      </w:r>
      <w:r>
        <w:rPr/>
        <w:t xml:space="preserve">Расходы на оплату за проезд по платным дорогам, мостам, переправам, оплату экологических, местных и иных установленных в соответствии с законодательством сборов, а также командировочные расходы водителей возмещаются заказчиком на основании счета-фактуры Перевозчика с приложением копий документов, подтверждающих указанные расходы. Общая сумма платы за перевозку груза определяется как сумма платы за перевозку груза и за дополнительные расходы, работы и услуги, связанные с их перевозкой.   </w:t>
      </w:r>
    </w:p>
    <w:p>
      <w:pPr>
        <w:pStyle w:val="Normal"/>
        <w:ind w:firstLine="540"/>
        <w:jc w:val="both"/>
        <w:rPr/>
      </w:pPr>
      <w:r>
        <w:rPr/>
        <w:t>Основанием для выписки счета-фактуры за перевозку грузов служит товарно-транспортная накладная, а за пользование автотранспортным средством, оплачиваемым по повременному тарифу – данные путевого листа, заверенного Заказчиком.</w:t>
      </w:r>
    </w:p>
    <w:p>
      <w:pPr>
        <w:pStyle w:val="Normal"/>
        <w:ind w:firstLine="540"/>
        <w:jc w:val="both"/>
        <w:rPr/>
      </w:pPr>
      <w:r>
        <w:rPr>
          <w:b/>
        </w:rPr>
        <w:t>7.5.</w:t>
      </w:r>
      <w:r>
        <w:rPr/>
        <w:t>Оплата пробега подвижного состава Перевозчика, находящегося в пользовании Заказчика, производится за весь пробег с момента выезда со стоянки Перевозчика и до момента возвращения на не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Ответственность стор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1.</w:t>
      </w:r>
      <w:r>
        <w:rPr/>
        <w:t>Материальная ответственность за невыполнение прочих условий договора определяется в соответствии с действующим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>При систематическом нарушении Заказчиком подпунктов 4.1., 4.2., 4.3., 4.4., 4.5., 4.6., 4.7., 4.8. пункта 4  настоящего договора, а также порядков расчетов Перевозчик помимо санкций, предусмотренных действующим законодательством Республики Беларусь, имеет право приостановить выделение транспорта, предупредив об этом Заказчика за три дн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  <w:tab/>
        <w:tab/>
        <w:tab/>
        <w:tab/>
        <w:tab/>
        <w:tab/>
        <w:t>Руковод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Н.Н.Евсеенко</w:t>
        <w:tab/>
        <w:tab/>
        <w:tab/>
        <w:tab/>
        <w:t>_____________  _____________</w:t>
      </w:r>
    </w:p>
    <w:p>
      <w:pPr>
        <w:pStyle w:val="Normal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Форс – мажор.</w:t>
      </w:r>
    </w:p>
    <w:p>
      <w:pPr>
        <w:pStyle w:val="Normal"/>
        <w:ind w:firstLine="540"/>
        <w:jc w:val="both"/>
        <w:rPr/>
      </w:pPr>
      <w:r>
        <w:rPr/>
        <w:t>Стороны освобождаются от ответственности за частичное или полное невыполнение обязательств   по договору,  если   такое  явилось следствием  обстоятельств  действия   не</w:t>
      </w:r>
    </w:p>
    <w:p>
      <w:pPr>
        <w:pStyle w:val="Normal"/>
        <w:jc w:val="both"/>
        <w:rPr/>
      </w:pPr>
      <w:r>
        <w:rPr/>
        <w:t>преодолимой силы, таких как войны, стихийного бедствия, пожара, наводнения, землетрясения, забастовок, мятежей и другие обстоятельства. Сторона для которой создалась невозможность исполнения своих обязательств в установленные сроки, должна немедленно сообщить другой стороне о начале и прекращении указанных обстоятельств, но не позднее 5 суток с момента их наступ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Урегулирование споров.</w:t>
      </w:r>
    </w:p>
    <w:p>
      <w:pPr>
        <w:pStyle w:val="Normal"/>
        <w:ind w:firstLine="540"/>
        <w:jc w:val="both"/>
        <w:rPr/>
      </w:pPr>
      <w:r>
        <w:rPr/>
        <w:t>При возникновении споров стороны будут стремиться к их урегулированию путем переговоров. Если стороны не смогут придти к обоюдному согласию, то дело передается на рассмотрение Хозяйственного суда Гомель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Срок действия договора.</w:t>
      </w:r>
    </w:p>
    <w:p>
      <w:pPr>
        <w:pStyle w:val="Normal"/>
        <w:ind w:firstLine="540"/>
        <w:jc w:val="both"/>
        <w:rPr/>
      </w:pPr>
      <w:r>
        <w:rPr>
          <w:b/>
        </w:rPr>
        <w:t>11.1.</w:t>
      </w:r>
      <w:r>
        <w:rPr/>
        <w:t xml:space="preserve">Срок действия настоящего договора устанавливается с момента подписания до 31 декабря 2010г. </w:t>
      </w:r>
    </w:p>
    <w:p>
      <w:pPr>
        <w:pStyle w:val="Normal"/>
        <w:ind w:firstLine="540"/>
        <w:jc w:val="both"/>
        <w:rPr/>
      </w:pPr>
      <w:r>
        <w:rPr>
          <w:b/>
        </w:rPr>
        <w:t>11.2.</w:t>
      </w:r>
      <w:r>
        <w:rPr/>
        <w:t xml:space="preserve">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 обеих сторон.</w:t>
      </w:r>
    </w:p>
    <w:p>
      <w:pPr>
        <w:pStyle w:val="Normal"/>
        <w:ind w:firstLine="540"/>
        <w:jc w:val="both"/>
        <w:rPr/>
      </w:pPr>
      <w:r>
        <w:rPr>
          <w:b/>
        </w:rPr>
        <w:t>11.3.</w:t>
      </w:r>
      <w:r>
        <w:rPr/>
        <w:t>Настоящий договор составлен в 2-х экземплярах, находящихся по одному у каждой из сторон и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>
          <w:b/>
        </w:rPr>
        <w:t>11.4.</w:t>
      </w:r>
      <w:r>
        <w:rPr/>
        <w:t>Стороны признают юридическую силу документов, передаваемых посредствам факсимильной связи, за исключением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2.Юридические адреса сторо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ревозчик                                                                       </w:t>
        <w:tab/>
        <w:t>Заказчик</w:t>
      </w:r>
    </w:p>
    <w:p>
      <w:pPr>
        <w:pStyle w:val="Normal"/>
        <w:jc w:val="both"/>
        <w:rPr>
          <w:b/>
          <w:b/>
        </w:rPr>
      </w:pPr>
      <w:r>
        <w:rPr/>
        <w:t xml:space="preserve">ОАО «Речицкий межрайавтотранспорт» </w:t>
      </w:r>
      <w:r>
        <w:rPr>
          <w:b/>
        </w:rPr>
        <w:t xml:space="preserve">   </w:t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247484, Гмельская обл., Речицкий р-н, </w:t>
        <w:tab/>
        <w:t xml:space="preserve">  </w:t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п.Пригородный, ул. Урожайная, 8 </w:t>
        <w:tab/>
        <w:t xml:space="preserve">  </w:t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р/сч   3012201170015 в отделении             </w:t>
      </w:r>
      <w:r>
        <w:rPr>
          <w:b/>
        </w:rPr>
        <w:t xml:space="preserve">  </w:t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ОАО «БелАгропромбанка»                          </w:t>
      </w:r>
      <w:r>
        <w:rPr>
          <w:b/>
        </w:rPr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г. Речица, код 940, УНН 400227087,            </w:t>
      </w:r>
      <w:r>
        <w:rPr>
          <w:b/>
        </w:rPr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ОКПО 28568937                                             </w:t>
        <w:tab/>
        <w:t>____________________________________</w:t>
      </w:r>
    </w:p>
    <w:p>
      <w:pPr>
        <w:pStyle w:val="Normal"/>
        <w:jc w:val="both"/>
        <w:rPr/>
      </w:pPr>
      <w:r>
        <w:rPr/>
        <w:t>тел.8(02340)39267, 39523, факс 39204         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возчик</w:t>
      </w:r>
      <w:r>
        <w:rPr/>
        <w:t xml:space="preserve">__________________________     </w:t>
      </w:r>
      <w:r>
        <w:rPr>
          <w:b/>
        </w:rPr>
        <w:t>Заказчик</w:t>
      </w:r>
      <w:r>
        <w:rPr/>
        <w:t>_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, печать)                                                                              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но: главный бухгалтер ______________________  Астапенко А.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экономист______________________________ Василец О.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3:00Z</dcterms:created>
  <dc:creator>user</dc:creator>
  <dc:description/>
  <dc:language>en-US</dc:language>
  <cp:lastModifiedBy>1111</cp:lastModifiedBy>
  <cp:lastPrinted>2010-07-20T13:46:00Z</cp:lastPrinted>
  <dcterms:modified xsi:type="dcterms:W3CDTF">2012-11-09T10:23:00Z</dcterms:modified>
  <cp:revision>2</cp:revision>
  <dc:subject/>
  <dc:title>ДОГОВОР НА ОРГАНИЗАЦИЮ ПЕРЕВОЗКИ ГУЗОВ №____</dc:title>
</cp:coreProperties>
</file>