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Я РАЗНОГЛА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перевозки №____________ от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ород_______________ </w:t>
        <w:tab/>
        <w:tab/>
        <w:tab/>
        <w:tab/>
        <w:tab/>
        <w:tab/>
        <w:tab/>
        <w:t xml:space="preserve"> «____»______________________20__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>:__________________________________________________, в лице____________________________________,</w:t>
      </w:r>
    </w:p>
    <w:p>
      <w:pPr>
        <w:pStyle w:val="Normal"/>
        <w:jc w:val="both"/>
        <w:rPr/>
      </w:pPr>
      <w:r>
        <w:rPr/>
        <w:t>действующего на основании Устав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РЕВОЗЧИК</w:t>
      </w:r>
      <w:r>
        <w:rPr/>
        <w:t>:_________________________________________________, в лице__________________________________, действующего на основании Устава, совместно именуемы «Стороны» составили настоящий Протокол согласования разногласий (далее – Протокол) о нижеследующем:</w:t>
      </w:r>
    </w:p>
    <w:p>
      <w:pPr>
        <w:pStyle w:val="Normal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54"/>
        <w:gridCol w:w="3154"/>
        <w:gridCol w:w="31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догово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Заказч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Перевозч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ная редак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й договор составлен на 1-м листе в двух экземплярах, имеющих одинаковую юридическую силу, по одному для каждой из Сторо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й протокол разногласий является неотъемлемым приложением к Договору перевозки №____________ от____________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анием настоящего Протокола Стороны подтверждают, что принимают редакцию названных в Протоколе пунктов договора в согласованной Сторонами редак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льные пункты договора, не затронутые настоящим Протоколом, остаются неизменными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и Сторон:</w:t>
      </w:r>
    </w:p>
    <w:p>
      <w:pPr>
        <w:pStyle w:val="Style16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З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/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М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/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М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284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0:00Z</dcterms:created>
  <dc:creator>СКЛАД ЗАКОНОВ</dc:creator>
  <dc:description/>
  <cp:keywords>Типовая форма международной транспортной накладной Internationaler Frachtbrief (CMR)</cp:keywords>
  <dc:language>en-US</dc:language>
  <cp:lastModifiedBy>Admin</cp:lastModifiedBy>
  <cp:lastPrinted>2015-02-02T10:02:00Z</cp:lastPrinted>
  <dcterms:modified xsi:type="dcterms:W3CDTF">2021-03-30T11:10:00Z</dcterms:modified>
  <cp:revision>2</cp:revision>
  <dc:subject>СКЛАД ЗАКОНОВ О МЕЖДУНАРОДНЫХ ПЕРЕВОЗКАХ</dc:subject>
  <dc:title>Международная товарно-транспортная накладная Internationaler Frachtbrief (CMR)</dc:title>
</cp:coreProperties>
</file>