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ов (КДПГ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8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polinas</cp:lastModifiedBy>
  <cp:lastPrinted>2001-11-16T11:16:00Z</cp:lastPrinted>
  <dcterms:modified xsi:type="dcterms:W3CDTF">2010-10-01T08:28:00Z</dcterms:modified>
  <cp:revision>2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